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CONVERTITEVI E CREDETE NEL VANGELO</w:t>
      </w:r>
    </w:p>
    <w:p>
      <w:pPr>
        <w:pStyle w:val="Heading1"/>
        <w:spacing w:before="0" w:after="120"/>
        <w:jc w:val="center"/>
        <w:rPr/>
      </w:pPr>
      <w:r>
        <w:rPr>
          <w:sz w:val="28"/>
        </w:rPr>
        <w:t>III DOMENICA DEL TEMPO ORDINARIO – ANNO B</w:t>
      </w:r>
    </w:p>
    <w:p>
      <w:pPr>
        <w:pStyle w:val="Normal"/>
        <w:spacing w:before="0" w:after="120"/>
        <w:jc w:val="both"/>
        <w:rPr>
          <w:rFonts w:ascii="Arial" w:hAnsi="Arial" w:cs="Arial"/>
        </w:rPr>
      </w:pPr>
      <w:r>
        <w:rPr>
          <w:rFonts w:cs="Arial" w:ascii="Arial" w:hAnsi="Arial"/>
        </w:rPr>
        <w:t xml:space="preserve">Nella relazione con il suo Dio, Signore, Creatore Padre, l’uomo è chiamato ad una perenne, ininterrotta conversione. Noè si deve convertire ad Abramo, Abramo ad Isacco, Isacco a Giacobbe, Giacobbe a Mosè, Mosè a Giosuè, Giosuè ai Giudici, i Giudici a Samuele, Samuele a Davide, Davide a Osea, Osea ad Amos, Amos a Isaia, Isaia a Geremia, Geremia a Ezechiele, Ezechiele a Daniele, Daniele a Malachia. Tutti i Patriarchi, i Re, i Profeti si devono convertire a Cristo Signore, Cristo Signore ogni giorno si deve “convertire alla Spirito Santo”, perché è Lui che lo muove e lo conduce nella perfetta comunione di obbedienza con il Padre. Gli Apostoli si sono convertiti a Cristo. Dopo l’ascensione di Gesù al cielo, ogni giorno si devono convertire alla Spirito Santo. Nella Chiesa il Padre che viene prima si deve convertire al Padre che viene dopo, il Teologo che viene prima al Teologo che viene dopo, il Concilio che viene prima si deve convertire al Concilio che viene dopo. È una conversione nella verità. Da una verità iniziale ci si converte ad una verità più piena. Da una verità incipiente ad una verità matura. Da una verità appena abbozzata ad una verità perfetta. Gesù inizia la sua predicazione e chiede al suo popolo, all’Antico Testamento di convertirsi al Nuovo. Chiede al Sinai di convertirsi al Golgota. Chiede a Mosè di convertirsi al Messia del Signore. Ma anche noi, oggi, Chiesa di Dio, dobbiamo perennemente convertirci allo Spirito Santo. Non solo come Chiesa, ma come singole persone, singoli soggetti attraverso i quali lo Spirito di Dio vuole edificare il suo Regno. </w:t>
      </w:r>
    </w:p>
    <w:p>
      <w:pPr>
        <w:pStyle w:val="Normal"/>
        <w:spacing w:before="0" w:after="120"/>
        <w:jc w:val="both"/>
        <w:rPr>
          <w:rFonts w:ascii="Arial" w:hAnsi="Arial" w:cs="Arial"/>
        </w:rPr>
      </w:pPr>
      <w:r>
        <w:rPr>
          <w:rFonts w:cs="Arial" w:ascii="Arial" w:hAnsi="Arial"/>
        </w:rPr>
        <w:t xml:space="preserve">Ci si converte allo Spirito Santo convertendoci ai suoi ministeri, alle sue vocazioni, alle sue missioni, ai suoi carismi, alla sua voce che sempre risuona nella storia più che </w:t>
      </w:r>
      <w:r>
        <w:rPr>
          <w:rFonts w:cs="Arial" w:ascii="Arial" w:hAnsi="Arial"/>
          <w:i/>
        </w:rPr>
        <w:t>“fragore, quasi di vento che si abbatte gagliardo”</w:t>
      </w:r>
      <w:r>
        <w:rPr>
          <w:rFonts w:cs="Arial" w:ascii="Arial" w:hAnsi="Arial"/>
        </w:rPr>
        <w:t xml:space="preserve">. Questa conversione perenne allo Spirito Santo è impossibile se l’uomo vive in uno dei vizi capitali: superbia, avarizia, lussuria, ira, gola, invidia, accidia. È anche impossibile se non si osservano tutti i Comandamenti della Legge del Signore o se si vive fuori del Vangelo. Prima urge la conversione dai vizi alle virtù assieme a quella dalla disobbedienza alla Legge alla perfetta obbedienza. Quando l’uomo vive nella Parola di Dio, secondo la Parola di Gesù, letta e interpretata a noi dallo Spirito Santo, allora la conversione dalla verità alla verità, dalla santità alla santità, dalla giustizia alla giustizia, dalla luce alla luce sarà sempre possibile. Se non viviamo la Legge Universale, quella data per tutti, mai possiamo vivere la Legge Particolare, quella data al singolo, perché lo Spirito manifesti per essa tutta la potenza della sua santità e della sua luce. Su questa verità dobbiamo essere fermi, seri, determinati. Nessuno potrà vivere la sua missione particolare, sia in campo religioso che in campo politico, scientifico, teologico, di qualsiasi altra natura, se è fuori della Parola Universale. Un immorale non può amministrare le cose sante, vere, come un ladro non può amministrare il denaro, né l’uomo di menzogna la verità. Tutti i nostri mali nascono da questa presunzione: pensare di poter vivere la vocazione o missione o professione o ministero personale nel vizio, nella trasgressione dei Comandamenti, fuori della Legge di Cristo e del suo Vangelo. </w:t>
      </w:r>
    </w:p>
    <w:p>
      <w:pPr>
        <w:pStyle w:val="Normal"/>
        <w:spacing w:before="0" w:after="120"/>
        <w:jc w:val="both"/>
        <w:rPr/>
      </w:pPr>
      <w:r>
        <w:rPr>
          <w:rFonts w:cs="Arial" w:ascii="Arial" w:hAnsi="Arial"/>
          <w:i/>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spacing w:before="0" w:after="120"/>
        <w:jc w:val="both"/>
        <w:rPr>
          <w:rFonts w:ascii="Arial" w:hAnsi="Arial" w:cs="Arial"/>
        </w:rPr>
      </w:pPr>
      <w:r>
        <w:rPr>
          <w:rFonts w:cs="Arial" w:ascii="Arial" w:hAnsi="Arial"/>
        </w:rPr>
        <w:t>Immaginiamo una qualsiasi missione ecclesiale. Se i missionari di essa sono fuori del Vangelo, dei Comandamenti, delle virtù, mai potranno svolgere un qualsiasi incarico secondo la verità e la luce dello Spirito Santo. Anche se lo dovessero svolgere, devono sapere che esso non produrrà mai alcun frutto. Qualcuno potrebbe chiedere: “Perché non produce alcun frutto?”. La risposta è ovvia. Perché la missione particolare, ministeriale, profetica, carismatica, ha un solo fine: portare all’obbedienza ai Comandamenti, al Vangelo, liberando l’uomo dal vizio e portandolo nelle virtù. Ora potrà mai un bestemmiatore insegnare il rispetto per il Signore Dio? Potrà uno che disprezza la Parola di Dio e di Cristo Gesù condurre una sola persona ad amare il Vangelo? Può un adultero predicare la fedeltà al matrimonio? Può uno che ha distrutto la sua famiglia annunziare la bellezza di essa? Può uno che non rispetta il giorno del Signore invitare all’amore per la sacralità del tempo? Può uno che si dedica alla superstizione gridare all’uomo che il futuro e il presente è solo nella mani di Dio? La vocazione particolare è in vista della vocazione universale. Ma anche la vocazione particolare si può vivere solo dalla vocazione universale. È questo il motivo per cui non vi potrà essere conversione alla propria vocazione e missione se non si compie la perfetta conversione alla Legge di Dio, al Vangelo, alla Parola. Lo Spirito Santo si può ascoltare solo se si abita nel corpo di Cristo. Si esce dal corpo di Cristo, lo Spirito può parlare a noi, ma per condurci nel corpo di Cristo. Più si è radicati nel corpo di Cristo e più Lui può parlare e rivelare la missione da vivere secondo precise modalità divine.</w:t>
      </w:r>
    </w:p>
    <w:p>
      <w:pPr>
        <w:pStyle w:val="Normal"/>
        <w:spacing w:before="0" w:after="120"/>
        <w:jc w:val="both"/>
        <w:rPr>
          <w:rFonts w:ascii="Arial" w:hAnsi="Arial" w:cs="Arial"/>
        </w:rPr>
      </w:pPr>
      <w:r>
        <w:rPr>
          <w:rFonts w:cs="Arial" w:ascii="Arial" w:hAnsi="Arial"/>
        </w:rPr>
        <w:t xml:space="preserve">Madre di Dio, Angeli, Santi, aiutateci a credere che si può essere missionari solo dal Vangelo. </w:t>
      </w:r>
    </w:p>
    <w:p>
      <w:pPr>
        <w:pStyle w:val="Normal"/>
        <w:spacing w:before="0" w:after="120"/>
        <w:ind w:left="1080" w:hanging="0"/>
        <w:jc w:val="right"/>
        <w:rPr/>
      </w:pPr>
      <w:r>
        <w:rPr>
          <w:rFonts w:cs="Arial" w:ascii="Arial" w:hAnsi="Arial"/>
          <w:b/>
          <w:i/>
        </w:rPr>
        <w:t>21 Genn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48:00Z</dcterms:created>
  <dc:creator>pc</dc:creator>
  <dc:description/>
  <cp:keywords/>
  <dc:language>en-US</dc:language>
  <cp:lastModifiedBy>ACER</cp:lastModifiedBy>
  <cp:lastPrinted>2010-11-10T18:24:00Z</cp:lastPrinted>
  <dcterms:modified xsi:type="dcterms:W3CDTF">2018-01-02T13:49:00Z</dcterms:modified>
  <cp:revision>3</cp:revision>
  <dc:subject/>
  <dc:title>055SABATO 30</dc:title>
</cp:coreProperties>
</file>